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</w:p>
    <w:p>
      <w:pPr>
        <w:pStyle w:val="Normal"/>
        <w:snapToGrid w:val="false"/>
        <w:spacing w:lineRule="atLeas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阅 卷 具 体 要 求</w:t>
      </w:r>
    </w:p>
    <w:p>
      <w:pPr>
        <w:pStyle w:val="Normal"/>
        <w:snapToGrid w:val="false"/>
        <w:spacing w:lineRule="atLeast" w:line="50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须批改试卷中的所有试题；评阅时必须使用红色笔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342265</wp:posOffset>
                </wp:positionV>
                <wp:extent cx="266700" cy="2971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97360"/>
                          <a:chOff x="0" y="0"/>
                          <a:chExt cx="266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√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31400"/>
                            <a:ext cx="71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1.15pt;margin-top:26.95pt;width:21pt;height:23.4pt" coordorigin="1623,539" coordsize="42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53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8,746" to="1900,847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  <w:u w:val="single"/>
        </w:rPr>
        <w:t>每道小题的批改</w:t>
      </w:r>
      <w:r>
        <w:rPr>
          <w:sz w:val="28"/>
          <w:szCs w:val="28"/>
        </w:rPr>
        <w:t>：试题完全正确的打（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完全错的（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），否则打半勾（  ）；有错误的部分用下划线标出，不完整的用省略号标出；使用阿拉伯数字在被扣分试题的右侧记负分（扣分）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所有大题均在大题题号的左侧标出正分，表示该大题所得分数。选择、判断、填空题的小题无需另给正分；问答、简答题、论述的小题还需在题目左侧标出正分，表示该小题所得分数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在试卷首页左上方的得分统计表中写明各大题的实得分数和总得分，并签上阅卷教师的全名（必须手签）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批改标记和分数应书写工整，易于辨认；对于在批改试卷中的误笔（包括分数改动），应在其错误处打双横杠后改正，教师要在修改处下方签名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pacing w:val="-4"/>
          <w:sz w:val="28"/>
          <w:szCs w:val="28"/>
        </w:rPr>
        <w:t>保持试卷的整洁，不得在试卷上出现与阅卷评分无关的字迹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教师在批改试卷时应本着严肃认真的态度，严格按照试卷的评分标准批改，避免出现误判、错判和随意扣分、送分现象，保证累加总分准确无误。评阅后必须进行认真复查。对成绩不合格的试卷，特别是</w:t>
      </w:r>
      <w:r>
        <w:rPr>
          <w:sz w:val="28"/>
          <w:szCs w:val="28"/>
        </w:rPr>
        <w:t>55-59</w:t>
      </w:r>
      <w:r>
        <w:rPr>
          <w:sz w:val="28"/>
          <w:szCs w:val="28"/>
        </w:rPr>
        <w:t>分的试卷要逐一进行认真、细致的复查，严防误判、漏判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课程论文须写上批阅评语（实验报告、实习报告、作业等也执行此操作），给出对应的成绩，签上教师全名并写上日期。</w:t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8:00Z</dcterms:created>
  <dc:creator>YlmF</dc:creator>
  <dc:description/>
  <dc:language>en-US</dc:language>
  <cp:lastModifiedBy>夏慈忠</cp:lastModifiedBy>
  <cp:lastPrinted>2008-01-08T09:21:00Z</cp:lastPrinted>
  <dcterms:modified xsi:type="dcterms:W3CDTF">2024-12-03T08:20:55Z</dcterms:modified>
  <cp:revision>5</cp:revision>
  <dc:subject/>
  <dc:title>为做好试卷归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584E161E4CC38D4861F82BF0CB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